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261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3 марта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едведева А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Медведева Алексея Вениаминовича, * года рождения, уроженца *, гражданина РФ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7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едведев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8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едведев А.В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едведева А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8 декабря 2024 года. Постановление вступило в законную силу                          29 декабря 2024 года. Оплатить штраф Медведев А.В. должен был до                         26 феврал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дведе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3 марта 2025 года, в котором указаны обстоятельства совершения Медведевым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8 декабря 2024 года, </w:t>
      </w:r>
      <w:r>
        <w:rPr>
          <w:color w:val="000000"/>
          <w:sz w:val="28"/>
          <w:szCs w:val="28"/>
        </w:rPr>
        <w:t xml:space="preserve">в котором Медведев А.В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ОГИБДД ОМВД России по г.Нягани, согласно которому Медведев А.В. своевременно не оплатил административный штраф, наложенный на него постановлением ГИБДД ОМВД России по г.Нягани * от 18 декабр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едведева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едведеву А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едведевым А.В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едведева Алексея Вениамин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612520155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